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1 октября 2016 г.                                                                                              № 2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а стоимости 1 квадратного метра общей площади жилья по Здвинскому сельсовету Здвинского района Новосибирской области на 4 квартал 2016 года для расчета размера субсидии на приобретение жилых помещений молодыми семьями</w:t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регионального развития Российской Федерации от 18.09.2008 г. № 168, Федеральной целевой программой «Жилище» на 2011-2015 годы, утвержденной постановлением Правительства Российской Федерации от 17.12.2010 г. № 1050, решением восьмой сессии Совета депутатов Здвинского района Новосибирской области второго созыва  «Об утверждении муниципальной программы «Обеспечение жильем молодых семей в Здвинском районе Новосибирской области на 2011-2015 годы» от 30.03.2011 г. администрация Здвин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1 квадратного метра общей площади жилья по Здвинскому сельсовету на 4 квартал 2016 год для расчета размера субсидии на приобретение жилых помещений молодыми семьями в размере 30 тысяч рублей, но не выше средней рыночной стоимости 1 квадратного метра общей площади жилья по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Здвинского сельсове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двинского сельсовета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А.Ю. Карп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А. Степанова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6321894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38:00Z</dcterms:created>
  <dc:creator>1</dc:creator>
  <dc:description/>
  <dc:language>en-US</dc:language>
  <cp:lastModifiedBy>Admin</cp:lastModifiedBy>
  <cp:lastPrinted>2016-10-11T11:30:00Z</cp:lastPrinted>
  <dcterms:modified xsi:type="dcterms:W3CDTF">2016-10-11T04:38:00Z</dcterms:modified>
  <cp:revision>2</cp:revision>
  <dc:subject/>
  <dc:title>АДМИНИСТРАЦИЯ ЗДВИНСКОГО СЕЛЬСОВЕТА</dc:title>
</cp:coreProperties>
</file>